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 xml:space="preserve">2010  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sgb</cp:lastModifiedBy>
  <cp:lastPrinted>2001-10-10T16:00:00Z</cp:lastPrinted>
  <dcterms:modified xsi:type="dcterms:W3CDTF">2010-09-13T07:26:00Z</dcterms:modified>
  <cp:revision>4</cp:revision>
  <dc:subject/>
  <dc:title>浙江大学200  年度先进班级评审表</dc:title>
</cp:coreProperties>
</file>