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left="2922" w:right="560" w:hanging="2502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浙江大学光电信息工程学系研究生奖学金评定实施细则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lineRule="auto" w:line="312"/>
        <w:ind w:firstLine="38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为鼓励在校研究生刻苦学习，奋发向上，坚持德、智、体、美等方面全面发展，为学校赢得荣誉，为国家作出贡献，完善对品学兼优的研究生的评选和奖励，根据《浙江大学研究生优秀奖学金评定办法》（浙大发研〔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0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号）、《浙江大学研究生荣誉称号评定办法》（浙大发研〔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0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号）、《浙江大学研究生优秀奖学金评定办法（修订）》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0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级及以前研究生适用），和《浙江大学优秀研究生评选和奖励办法》（浙大发研〔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08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13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号）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07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级及以后研究生适用）的总体精神，结合本系实际情况，特制定本实施细则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一、 研究生奖学金评定的基本条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符合学校研究生奖学金评定办法规定的基本条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当年注册在校的研究生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坚持四项基本原则，有良好的思想政治素质和道德修养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习勤奋，严谨踏实，勇于进取，成绩优良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积极参加体育锻炼，身体健康，具有良好的心理素质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必须参加系或学校组织的活动二次以上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在评奖年度中有下列之一者，无资格获得各类奖学金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违反校纪校规受到处分者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位课、必修课或指定选修课成绩有不合格者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无故旷课、无故不按时注册者、请人代注册者、代他人注册者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考试和评奖过程有舞弊者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●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延期毕业者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二、 研究生奖学金评定的主要依据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根据学校的评定条件，结合个人的学习成绩、科研成果、社会工作与集体活动、导师评价等几方面综合考虑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参考量化方案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 xml:space="preserve">硕士：含系数课程成绩 </w:t>
      </w:r>
      <w:r>
        <w:rPr>
          <w:rFonts w:cs="宋体;SimSun" w:ascii="宋体;SimSun" w:hAnsi="宋体;SimSun"/>
          <w:b/>
          <w:bCs/>
          <w:color w:val="444444"/>
          <w:kern w:val="0"/>
          <w:sz w:val="19"/>
          <w:szCs w:val="19"/>
        </w:rPr>
        <w:t xml:space="preserve">+ </w:t>
      </w: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 xml:space="preserve">科研业绩 </w:t>
      </w:r>
      <w:r>
        <w:rPr>
          <w:rFonts w:cs="宋体;SimSun" w:ascii="宋体;SimSun" w:hAnsi="宋体;SimSun"/>
          <w:b/>
          <w:bCs/>
          <w:color w:val="444444"/>
          <w:kern w:val="0"/>
          <w:sz w:val="19"/>
          <w:szCs w:val="19"/>
        </w:rPr>
        <w:t xml:space="preserve">+ </w:t>
      </w: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社会活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 xml:space="preserve">博一：含系数课程成绩 </w:t>
      </w:r>
      <w:r>
        <w:rPr>
          <w:rFonts w:cs="宋体;SimSun" w:ascii="宋体;SimSun" w:hAnsi="宋体;SimSun"/>
          <w:b/>
          <w:bCs/>
          <w:color w:val="444444"/>
          <w:kern w:val="0"/>
          <w:sz w:val="19"/>
          <w:szCs w:val="19"/>
        </w:rPr>
        <w:t xml:space="preserve">+ </w:t>
      </w: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科研业绩</w:t>
      </w:r>
      <w:r>
        <w:rPr>
          <w:rFonts w:cs="宋体;SimSun" w:ascii="宋体;SimSun" w:hAnsi="宋体;SimSun"/>
          <w:b/>
          <w:bCs/>
          <w:color w:val="444444"/>
          <w:kern w:val="0"/>
          <w:sz w:val="19"/>
          <w:szCs w:val="19"/>
        </w:rPr>
        <w:t xml:space="preserve">+ </w:t>
      </w: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社会活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博高：科研业绩 </w:t>
      </w:r>
      <w:r>
        <w:rPr>
          <w:rFonts w:cs="宋体;SimSun" w:ascii="宋体;SimSun" w:hAnsi="宋体;SimSun"/>
          <w:b/>
          <w:bCs/>
          <w:color w:val="444444"/>
          <w:kern w:val="0"/>
          <w:sz w:val="19"/>
          <w:szCs w:val="19"/>
        </w:rPr>
        <w:t>+  </w:t>
      </w: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社会活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含系数课程成绩计算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含系数课程成绩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=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学位课成绩加权平均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-8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）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×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选课比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×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系数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学位课成绩加权平均分计算公式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N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为学位课程数；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S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第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门学位课的成绩；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T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第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门学位课的学分。其中：免修英语成绩以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8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计入，读书报告不计入。当学位课加权平均分不及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8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者，含系数课程成绩为零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选课比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若包括选修课在内选满培养计划规定学分，则选课比为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；若未选满培养计划规定学分，选课比为一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春博为半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总选课学分与培养计划规定学分比值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培养计划规定学分标准：（不含读书报告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硕士培养方案规定的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个学分按一年完成；直博生的培养方案规定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34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分按两年标准完成，一年规定修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分；博士生培养方案规定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分按一年完成，一年规定修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分，其中春博或春季提前攻博生半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分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系数确定：（标准：在选满培养计划规定学分情况下，学位课程加权平均分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分相当一篇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EI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 xml:space="preserve">分）则硕博士系数为 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/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90-8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= 4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科研业绩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根据学校有关的绩效考核和科技成果奖励标准，结合我系实际情况，科研业绩分值由以下三项计分总和得到。具体标准为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科研能力评价。如果一位导师拥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名学生，他最高总共拥有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*n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分的科研能力评价分（等价于平均每位学生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分）。导师可以根据实际情况把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*n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分按照不同的分值分配给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名同学。但一名学生获得的导师最高评价分不得超过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分，最低分值不限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论著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/>
        <w:t>对于不同类别的论著赋予不同的分值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2"/>
        <w:gridCol w:w="588"/>
      </w:tblGrid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序号</w:t>
            </w:r>
          </w:p>
        </w:tc>
        <w:tc>
          <w:tcPr>
            <w:tcW w:w="65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类别</w:t>
            </w:r>
          </w:p>
        </w:tc>
        <w:tc>
          <w:tcPr>
            <w:tcW w:w="5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各学科在国际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TOP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期刊发表的论文，且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IF&gt;=3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各学科在国际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TOP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期刊发表的论文，且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IF&lt;3.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IF&gt;=3.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4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IF&gt;=2.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5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IF&gt;=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6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其它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7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E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外期刊收录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其它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E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9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一级期刊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核心期刊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1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际著名出版社出版专著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2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外其他及国内科技专著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3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内科技编著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4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内参加国际会议（只计第一作者）入论文集（毕业生依开会时间为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做口头报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Poster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参加国内会议入论文集（毕业生依开会时间为准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6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研究生出国、出境参加国际会议（只计第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作者，或者老师第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，其第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主报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宣读论文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7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防科技报告（按学生排名算加权，如排学生第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系数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.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，第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0.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，第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），相当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篇其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论文（需有具体证明）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注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以上论文以中国科技信息研究所公布为准。第一作者单位为浙江大学。每一篇（本）论文（著）以最高一档分值统计，不重复计算。作者名次最多计前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位。在计分的三位作者中，如果有导师的，则把导师去掉，导师后面的作者依次前移。去掉导师之后的作者中，只有一位学生的，则该学生的分配系数按照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.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计算；若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位学生作者，则分配系数按照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8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０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.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计算；若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位学生作者，则分配系数按照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7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0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计算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b. TOP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期刊以学校科技处公布的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TOP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期刊源为准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为第一作者单位的科技专著及编著按每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万字或国际出版每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万字计算。国内出版社范围参照校人事处一级出版社名录。国际著名出版社出版的科技专著另请所内专家界定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d. SCI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为会议论文的，乘以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系数；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EI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为会议论文的，乘以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系数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获奖成果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/>
        <w:t>对于不同级别的奖励赋予不同的分值：</w:t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80"/>
        <w:gridCol w:w="1380"/>
        <w:gridCol w:w="1380"/>
      </w:tblGrid>
      <w:tr>
        <w:trPr/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获奖类别</w:t>
            </w:r>
          </w:p>
        </w:tc>
        <w:tc>
          <w:tcPr>
            <w:tcW w:w="13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一等奖</w:t>
            </w:r>
          </w:p>
        </w:tc>
        <w:tc>
          <w:tcPr>
            <w:tcW w:w="13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二等奖</w:t>
            </w:r>
          </w:p>
        </w:tc>
        <w:tc>
          <w:tcPr>
            <w:tcW w:w="13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三等奖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家最高科学技术奖、国家特等奖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国家自然科学奖、技术发明奖、技术进步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省科技奖重大贡献奖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省部科学技术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注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经国家奖励办认可的社会力量设立的科技奖，并被推荐申请国家级奖励，且参加评审答辩的成果，按同等级省部科技奖计算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为非第一完成单位获得的国家科技奖励或者省、部级科技一等奖，计算按单位排序以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50%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递减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知识产权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为第一申请人获得国际授权发明专利每项计分值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分，国家授权发明专利每项计算分值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；考虑发明专利审理周期非常长，如果专利已经公开，则每项目可获得分值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，同一专利不重复计算，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为第一申请人获得实用新型和外观专利每项计算分值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，同一专利不重复计算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为第一申请人的软件专利计算分值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，同一专利不重复计算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为第二申请人获得国际及国家授权发明专利及其他专利权，每项计算分值减半。</w:t>
      </w:r>
    </w:p>
    <w:p>
      <w:pPr>
        <w:pStyle w:val="Normal"/>
        <w:widowControl/>
        <w:snapToGrid w:val="false"/>
        <w:spacing w:lineRule="auto" w:line="312"/>
        <w:ind w:firstLine="525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每项成果中，作者名次最多计前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位。在计分的三位作者中，如果有导师的，则把导师去掉，导师后面的作者依次前移。去掉导师之后的作者中，只有一位学生的，则该学生的分配系数按照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.0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计算；若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位学生作者，则分配系数按照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8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０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.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计算；若为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位学生作者，则分配系数按照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7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0.0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）计算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社会活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主要内容为系级以上文体活动、科技活动、社会工作与实践等，其计算方法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）国家级以上获奖或荣誉：                                        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）省级（含省级）以上获奖或荣誉：                              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）校级及以上的各类大型活动、运动会获奖：               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）参与校级及以上的各类大型活动、运动会而未获奖：       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）系级活动组织者与获奖者：                             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 xml:space="preserve">     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参加系级社会活动                                   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）“清新一刻”学术沙龙   主讲                         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 xml:space="preserve">                           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参加                         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项</w:t>
      </w:r>
    </w:p>
    <w:p>
      <w:pPr>
        <w:pStyle w:val="Normal"/>
        <w:widowControl/>
        <w:snapToGrid w:val="false"/>
        <w:spacing w:lineRule="auto" w:line="312"/>
        <w:ind w:firstLine="945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FF0000"/>
          <w:kern w:val="0"/>
          <w:sz w:val="19"/>
          <w:szCs w:val="19"/>
        </w:rPr>
        <w:t>注：每学年主讲总分不超过</w:t>
      </w:r>
      <w:r>
        <w:rPr>
          <w:rFonts w:cs="宋体;SimSun" w:ascii="宋体;SimSun" w:hAnsi="宋体;SimSun"/>
          <w:color w:val="FF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FF0000"/>
          <w:kern w:val="0"/>
          <w:sz w:val="19"/>
          <w:szCs w:val="19"/>
        </w:rPr>
        <w:t>分，参加总分累计不超过</w:t>
      </w:r>
      <w:r>
        <w:rPr>
          <w:rFonts w:cs="宋体;SimSun" w:ascii="宋体;SimSun" w:hAnsi="宋体;SimSun"/>
          <w:color w:val="FF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FF0000"/>
          <w:kern w:val="0"/>
          <w:sz w:val="19"/>
          <w:szCs w:val="19"/>
        </w:rPr>
        <w:t>分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）挂职锻炼：            优秀                             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次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 xml:space="preserve">                           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 xml:space="preserve">合格                                 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次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）社会服务：                       担任社会工作，经考核评为一等者：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 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担任社会工作，经考核评为二等者：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 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担任社会工作，经考核评为三等者：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分</w:t>
      </w:r>
    </w:p>
    <w:p>
      <w:pPr>
        <w:pStyle w:val="Normal"/>
        <w:widowControl/>
        <w:snapToGrid w:val="false"/>
        <w:spacing w:lineRule="auto" w:line="312"/>
        <w:ind w:firstLine="105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FF0000"/>
          <w:kern w:val="0"/>
          <w:sz w:val="19"/>
          <w:szCs w:val="19"/>
        </w:rPr>
        <w:t>注：考核结果由德育导师在工作业绩考评的基础上确定。兼职不累加，取高分计入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三、 名额分配原则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研究生专项奖学金的奖项根据符合评奖条件的评奖人数、上一年度研究生科研成果和获奖情况核定到研究所。荣誉称号根据评奖人数核定到研究所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四、 奖学金评定的步骤与方法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个人申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以研究所为单位进行初评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系奖学金评审委员会审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说明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所有业绩的计分有效时间为一学年，只有二年级春季入学的博士生计分有效时间为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.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年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论文计分只计及发表论文，录用论文只能在备注栏中注明，但毕业班学生的录用论文可以计分，即每篇论文只能计算一次分数，不能重复使用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增刊、精扩本等按相应级别论文的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倍计分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4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发表论文请提供刊物的封面、目录、论文首页，鉴定请提供鉴定证书，专利请提供专利证书，获奖请提供获奖证书，著作请提供封面及版权页，国际、国内会议论文请提供论文集（应有正式出版号）的封面、目录、论文首页（以上材料均可为复印件）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5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评奖单位中的博士涵盖直博生、非直博生，建议评奖时适当考虑直博生名额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6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本方案未尽事宜，由系奖学金评审委员会裁定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7.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本方案自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1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－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1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学年研究生评奖时起开始实施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光电信息工程学系学生党总支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1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月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br w:type="textWrapping" w:clear="all"/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9"/>
          <w:szCs w:val="19"/>
        </w:rPr>
        <w:t>本学年科研工作业绩栏目须按以下要求填写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所填写的本学年科研工作业绩有效期为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1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1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日，上一年度已经作为评奖业绩的成果不得在本年度使用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．论文按照级别高低（影响因子大小）、发表先后，作者顺序，排序填写。发表和录用须要严格注明，录用的文章一律填写在发表文章后，并在发表时间栏目写明录用，并注明录用时间，非毕业班学生录用文章不作评奖依据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．论文级别等级参照学位办划定标准，请按照以下类型填写：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SC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E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SSC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AHC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ISTP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IM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CAB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一级、二级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B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其他。有影响因子的论文，须在论文级别下面，填写影响因子，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TOP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期刊或权威期刊等请在备注栏注明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．参加的科研项目，按照课题性质、作者排序、结题时间，择要、排序填写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．著作如为合著，请在作者排序后，用括号注明本人写的字数。录用的请在发表时间内注明录用及时间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．专利按照审批通过在先，正在受理在后的顺序填写。如已经审批通过，请注明审批通过、并填写时间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随同登记表，须向系附交下列材料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一式两份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 xml:space="preserve">) 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l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）发表论文的刊物的封面、含有作者的目录、论文首页的复印件。著作的封面、目录、所写章节的首页。专利证书的复印件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）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SC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E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SSCI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等刊物收录的须提供图书馆等权威部门收录证明（注：对于毕业班学生，如果所撰写论文在公开网站上已发布收录、但尚未正式印刷出版的，视同正式收录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）录用须注明，并提供录用通知书。录用的论文、专著等，毕业班学生可作为评奖评优参考依据，非毕业班学生原则上不计算，具体参照系规定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0:00Z</dcterms:created>
  <dc:creator>微软用户</dc:creator>
  <dc:description/>
  <cp:keywords/>
  <dc:language>en-US</dc:language>
  <cp:lastModifiedBy>微软用户</cp:lastModifiedBy>
  <dcterms:modified xsi:type="dcterms:W3CDTF">2012-10-11T02:41:00Z</dcterms:modified>
  <cp:revision>1</cp:revision>
  <dc:subject/>
  <dc:title/>
</cp:coreProperties>
</file>