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 xml:space="preserve">    学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聚光奖学金申请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18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18"/>
        </w:rPr>
        <w:t>)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74"/>
        <w:gridCol w:w="20"/>
        <w:gridCol w:w="1033"/>
        <w:gridCol w:w="51"/>
        <w:gridCol w:w="803"/>
        <w:gridCol w:w="845"/>
        <w:gridCol w:w="152"/>
        <w:gridCol w:w="702"/>
        <w:gridCol w:w="13"/>
        <w:gridCol w:w="904"/>
        <w:gridCol w:w="720"/>
        <w:gridCol w:w="905"/>
        <w:gridCol w:w="534"/>
        <w:gridCol w:w="606"/>
        <w:gridCol w:w="725"/>
      </w:tblGrid>
      <w:tr>
        <w:trPr>
          <w:trHeight w:val="4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号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级、班级</w:t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机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ail</w:t>
            </w:r>
          </w:p>
        </w:tc>
        <w:tc>
          <w:tcPr>
            <w:tcW w:w="5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0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年专业年级平均积点排名（本科生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年综合成绩排名（本科生）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程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绩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分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程 名 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 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绩</w:t>
            </w:r>
          </w:p>
        </w:tc>
      </w:tr>
      <w:tr>
        <w:trPr>
          <w:trHeight w:val="417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业、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思想、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果、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申请人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208"/>
      </w:tblGrid>
      <w:tr>
        <w:trPr>
          <w:trHeight w:val="376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1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23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23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、班主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任、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师或班主任获辅导员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评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委员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定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负责人签字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奖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企业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见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负责人签字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成果主要指成果中本人承担部分的内容、意义、进展，或其他积极意义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成果具体名称、类型、详细信息请填写到聚光奖学金申请表（二），成果需要附复印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指导教师意见主要从该生的科研能力、水平、工作量、创造性等方面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2:00Z</dcterms:created>
  <dc:creator>zwd</dc:creator>
  <dc:description/>
  <cp:keywords/>
  <dc:language>en-US</dc:language>
  <cp:lastModifiedBy>Yuling</cp:lastModifiedBy>
  <dcterms:modified xsi:type="dcterms:W3CDTF">2009-10-15T01:22:00Z</dcterms:modified>
  <cp:revision>2</cp:revision>
  <dc:subject/>
  <dc:title>所在学校及系</dc:title>
</cp:coreProperties>
</file>