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：代表及代表组成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团代会共有代表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名，代表名额分配及代表团组成如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71"/>
        <w:gridCol w:w="2693"/>
        <w:gridCol w:w="1701"/>
        <w:gridCol w:w="3544"/>
        <w:gridCol w:w="286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表团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表团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表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磁波中心代表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冯超（副团长：夏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2680802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光学工程所代表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884926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书记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光电子所代表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必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757409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显示所代表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詹文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581530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所代表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史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567195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惯性中心代表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194811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本科生代表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嘉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886822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本科生代表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681735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4:00Z</dcterms:created>
  <dc:creator>微软用户</dc:creator>
  <dc:description/>
  <cp:keywords/>
  <dc:language>en-US</dc:language>
  <cp:lastModifiedBy>Chuan</cp:lastModifiedBy>
  <dcterms:modified xsi:type="dcterms:W3CDTF">2012-01-04T12:06:00Z</dcterms:modified>
  <cp:revision>3</cp:revision>
  <dc:subject/>
  <dc:title/>
</cp:coreProperties>
</file>